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陕西省普通高等学校毕业生就业录用函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>杨凌职业技术学院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经考核，同意接收贵校</w:t>
      </w:r>
      <w:r>
        <w:rPr>
          <w:rFonts w:ascii="仿宋_GB2312" w:hAnsi="仿宋_GB2312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</w:rPr>
        <w:t>院（系）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专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毕业生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（男    女    ）到我单位 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岗位工作，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办理相关手续为盼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6"/>
        <w:ind w:left="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敬礼</w:t>
      </w:r>
    </w:p>
    <w:p>
      <w:pPr>
        <w:pStyle w:val="Normal"/>
        <w:jc w:val="right"/>
        <w:rPr/>
      </w:pPr>
      <w:r>
        <w:rPr/>
        <w:t>（单位签章）</w:t>
      </w:r>
    </w:p>
    <w:p>
      <w:pPr>
        <w:pStyle w:val="Normal"/>
        <w:spacing w:before="0" w:after="62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1"/>
        <w:gridCol w:w="1641"/>
        <w:gridCol w:w="1641"/>
        <w:gridCol w:w="1641"/>
        <w:gridCol w:w="1642"/>
      </w:tblGrid>
      <w:tr>
        <w:trPr>
          <w:trHeight w:val="6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隶属部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部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必须真实、准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FF000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网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政机关（  ）   事业单位（  ）   科研设计单位（  ）   学校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队（  ）   国有企业（  ）   非国有企业（  ）   其它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选择并请在括弧内划“√”）</w:t>
            </w:r>
          </w:p>
        </w:tc>
      </w:tr>
    </w:tbl>
    <w:p>
      <w:pPr>
        <w:pStyle w:val="Normal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485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156"/>
        <w:rPr/>
      </w:pPr>
      <w:r>
        <w:rPr/>
        <w:t>毕业生签字：     毕业生联系电话：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6"/>
      </w:tblGrid>
      <w:tr>
        <w:trPr>
          <w:trHeight w:val="24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负责人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章</w:t>
            </w:r>
          </w:p>
          <w:p>
            <w:pPr>
              <w:pStyle w:val="Normal"/>
              <w:ind w:firstLine="189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就业处审核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spacing w:before="156" w:after="0"/>
        <w:ind w:left="945" w:hanging="945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 毕业生在落实就业单位后，单位不需要就业报到证，可用此表由用人单位填写盖章，毕业生本人带回交辅导员或院（系）学工办审查盖章，最后由学院招生就业处审核。</w:t>
      </w:r>
    </w:p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此表仅作毕业生就业人数统计用，不能与高校毕业生就业协议或劳动合同等同使用，已签订高校毕业生就业协议或劳动合同者，不用填写此表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此表中所有信息须填写完整并加盖单位公章后，方可有效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right"/>
        <w:rPr>
          <w:rFonts w:ascii="方正大标宋简体;黑体" w:hAnsi="方正大标宋简体;黑体" w:eastAsia="方正大标宋简体;黑体"/>
        </w:rPr>
      </w:pPr>
      <w:r>
        <w:rPr>
          <w:rFonts w:ascii="方正大标宋简体;黑体" w:hAnsi="方正大标宋简体;黑体" w:eastAsia="方正大标宋简体;黑体"/>
        </w:rPr>
        <w:t>杨凌职业技术学院招生就业处   印制</w:t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52:00Z</dcterms:created>
  <dc:creator>island</dc:creator>
  <dc:description/>
  <cp:keywords/>
  <dc:language>en-US</dc:language>
  <cp:lastModifiedBy>Lenovo User</cp:lastModifiedBy>
  <dcterms:modified xsi:type="dcterms:W3CDTF">2014-09-19T01:40:00Z</dcterms:modified>
  <cp:revision>6</cp:revision>
  <dc:subject/>
  <dc:title>陕西省普通高等学校毕业生就业录用函</dc:title>
</cp:coreProperties>
</file>